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51"/>
        <w:gridCol w:w="2384"/>
        <w:gridCol w:w="2552"/>
      </w:tblGrid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88" w:before="0" w:after="120"/>
              <w:ind w:left="4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itter;Courier New" w:ascii="Bitter;Courier New" w:hAnsi="Bitter;Courier New"/>
                <w:lang w:val="en-US" w:eastAsia="en-US"/>
              </w:rPr>
              <w:drawing>
                <wp:inline distT="0" distB="0" distL="0" distR="0">
                  <wp:extent cx="1604010" cy="1107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88" w:before="0" w:after="120"/>
              <w:ind w:left="40" w:right="6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315" cy="1004570"/>
                  <wp:effectExtent l="0" t="0" r="0" b="0"/>
                  <wp:docPr id="3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835" cy="1052830"/>
                  <wp:effectExtent l="0" t="0" r="0" b="0"/>
                  <wp:docPr id="4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541145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крыт прием работ на Конкурс молодых международников СНГ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и А.А.Громыко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omyk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5952490" cy="3948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018 года и за 5 лет работы объединил более 1600 молодых ученых, дипломатов, представителей общественных организаций и коммерческих структур из 11 стран СНГ. Своеобразным «ядром» конкурса и лидерами по количеству заявок традиционно являются Беларусь и Россия, на которые приходится более 2/3 всех конкурсных работ. Целью конкурса является популяризация исследований, посвященным Великой Отечественной войне, международным отношениям, современной истории дипломатии и интеграционным процессам на евразийском пространстве. Конкурс направлен на расширение диалога молодых исследователей и дипломатов, а также активизацию взаимодействия научно-исследовательских и образовательных учреждений стран СНГ и ЕАЭС. </w:t>
      </w:r>
      <w:r>
        <w:rPr>
          <w:rFonts w:cs="Times New Roman" w:ascii="Times New Roman" w:hAnsi="Times New Roman"/>
          <w:b/>
          <w:bCs/>
          <w:sz w:val="28"/>
          <w:szCs w:val="28"/>
        </w:rPr>
        <w:t>Официальный сайт конкурса: konkurs-gromyko.or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выступают Ассоциация внешнеполитических исследований имени А.А. Громыко, МГИМО МИД России, Академия управления при Президенте Республики Беларусь и Институт Европы РАН при поддержке Постоянного комитета Союзного государства, Евразийской экономической комиссии, Межгосударственного фонда гуманитарного сотрудничества СНГ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студенты и выпускники учреждений высшего образования, аспиранты, ученые, преподаватели, журналисты, аналитики, специалисты из сферы бизнеса, представители общественных организаций, дипломаты из государств-участников СНГ не старше 40 лет. </w:t>
      </w:r>
      <w:r>
        <w:rPr>
          <w:rFonts w:cs="Times New Roman" w:ascii="Times New Roman" w:hAnsi="Times New Roman"/>
          <w:b/>
          <w:sz w:val="28"/>
          <w:szCs w:val="28"/>
        </w:rPr>
        <w:t>Окончание приема заявок – 23:59 15 мая 2023 г.</w:t>
      </w:r>
    </w:p>
    <w:p>
      <w:pPr>
        <w:pStyle w:val="3"/>
        <w:spacing w:lineRule="auto" w:line="28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возможно в рамках следующих номинаций: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научные статьи аспирантов, ученых, преподавателей, аналитиков и дипломатов не старше 40 лет по состоянию на 1 августа 2023 года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бютн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научные статьи студентов и выпускников учреждений высшего образования не старше 30 лет по состоянию на 1 августа 2023 года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минация «Конкурс эссе»</w:t>
      </w:r>
      <w:r>
        <w:rPr>
          <w:rFonts w:cs="Times New Roman" w:ascii="Times New Roman" w:hAnsi="Times New Roman"/>
          <w:sz w:val="28"/>
          <w:szCs w:val="28"/>
        </w:rPr>
        <w:t xml:space="preserve"> – публицистические эссе студентов и выпускников учреждений высшего образования не старше 30 лет по состоянию на 1 августа 2023 года.</w:t>
      </w:r>
    </w:p>
    <w:p>
      <w:pPr>
        <w:pStyle w:val="3"/>
        <w:spacing w:lineRule="auto" w:line="28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жюри вправе устанавливать дополнительные специальные номинации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оригинальные неопубликованные научные статьи и аналитические записки, написанные самостоятельно одним или несколькими авторами (не более 30 тыс. знаков) и посвященные </w:t>
      </w:r>
      <w:r>
        <w:rPr>
          <w:rFonts w:cs="Times New Roman" w:ascii="Times New Roman" w:hAnsi="Times New Roman"/>
          <w:b/>
          <w:sz w:val="28"/>
          <w:szCs w:val="28"/>
        </w:rPr>
        <w:t>исследованию следующих т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спективы интеграционных проектов на постсоветском пространстве: Союзное государство Беларуси и России, ЕАЭС, СНГ, ОДКБ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уры нового миропорядка: вызовы и возможности для России и стран СНГ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ная дипломатия как ресурс формирования Большой Евразии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тотальная санкционная война»: правовой статус, последствия и методы противодействия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ль и место Центральной Азии и Закавказья в евразийской интеграции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грозы конфликтов и инструменты укрепления безопасности в Евразии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атическое наследие А.А.Громыко;</w:t>
      </w:r>
    </w:p>
    <w:p>
      <w:pPr>
        <w:pStyle w:val="3"/>
        <w:spacing w:lineRule="auto" w:line="28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ликая Отечественная война и Вторая мировая война: проблема сохранения исторической памяти и борьба с фальсификацией истории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междисциплинарным. К участию принимаются работы, раскрывающие заявленную тематику в области политологии, экономики, социологии, истории, права, философии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участию в конкурсе также принимаются работы по специальной номинации для публицистических эссе на темы: 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ind w:left="0" w:hanging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Новый передел мира: война цивилизаций или баланс макрорегионов?»;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ind w:left="0" w:hanging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Роль ООН в международных отношениях: последний бастион международного права?»;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ind w:left="0" w:hanging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Культурные войны»: как борьба за переформатирование идентичности человека влияет на мировую политику?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ы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и победителей конкурса в основной номинации будут опубликованы в ведущих научных журнал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т.ч. входящих в перечень ВАК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всех финалистов конкурса будут опубликованы в научном сборнике статей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менее 50 финалистов получат грант на участие в Форуме финалистов в Москве в июле 2023 г. для презентации своих работ, участия в уникальных мастер-классах и насыщенной культурной программе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бедители в основной номинации получат ценные призы – ноутбук, планшет или смартфон. В дебютной номинации – умные часы, фитнес-браслет или внешний жесткий диск. Также предусмотрены призы в специальных номинациях по решению жюр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дебатов, в ходе которых будет проходить защита работ на Форуме финалистов конкурса, Жюри может предоставить победителям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нт на научно-исследовательский проект, издание монографии или участие в конференции в Росси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нт на повышение квалификации в ведущих вузах России, включая МГИМ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омендательное письмо для стажировки в Евразийской экономической комиссии, МГИМ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до 15 мая 2023 г. включительно подать заявку через электронную форму на официальном сайте конкурс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my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щую анкету участника и конкурс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формация на официальном сайте конкурса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omyk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обновлениями в группах конкурс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легр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пишите организаторам в социальные сети или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omyk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51" w:footer="168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tter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konkurs-gromyko.org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konkurs-gromyko.org/" TargetMode="External"/><Relationship Id="rId10" Type="http://schemas.openxmlformats.org/officeDocument/2006/relationships/hyperlink" Target="https://vk.com/konkurs_gromyko" TargetMode="External"/><Relationship Id="rId11" Type="http://schemas.openxmlformats.org/officeDocument/2006/relationships/hyperlink" Target="https://t.me/konkurs_gromyk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8:00Z</dcterms:created>
  <dc:creator>ruleva@eurasia.expert</dc:creator>
  <dc:description/>
  <cp:keywords/>
  <dc:language>en-US</dc:language>
  <cp:lastModifiedBy>Alexander Peshenkov</cp:lastModifiedBy>
  <dcterms:modified xsi:type="dcterms:W3CDTF">2023-03-21T11:09:00Z</dcterms:modified>
  <cp:revision>81</cp:revision>
  <dc:subject/>
  <dc:title/>
</cp:coreProperties>
</file>